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竹市地價調查用建築改良物標準單價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新竹市政府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府地價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1002017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授權修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修訂實施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新竹市政府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府地價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1003349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已予備查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新竹市政府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府地價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0O08737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授權修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修訂實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新竹市政府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府地價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000</w:t>
      </w:r>
      <w:bookmarkStart w:id="0" w:name="_GoBack"/>
      <w:bookmarkEnd w:id="0"/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740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已予備查</w:t>
      </w:r>
    </w:p>
    <w:p>
      <w:pPr>
        <w:pStyle w:val="Normal"/>
        <w:ind w:right="600" w:hanging="0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單位：元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平方公尺</w:t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2834"/>
      </w:tblGrid>
      <w:tr>
        <w:trPr>
          <w:trHeight w:val="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構 造 類 別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單 價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bookmarkStart w:id="1" w:name="_Hlk74122433"/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鋼骨或鋼筋（預鑄）混凝土造</w:t>
            </w:r>
            <w:bookmarkEnd w:id="1"/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層樓以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3,0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 xml:space="preserve">24,500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鋼骨或鋼筋（預鑄）混凝土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層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4,5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 xml:space="preserve">28,000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鋼骨或鋼筋（預鑄）混凝土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層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7,5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 xml:space="preserve">32,500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鋼骨或鋼筋（預鑄）混凝土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層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20,0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7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,0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鋼骨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或鋼筋（預鑄）混凝土造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層樓以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22,5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3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 xml:space="preserve">,000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加強磚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11,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19,000 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19050" distL="38100" distR="27305" simplePos="0" locked="0" layoutInCell="0" allowOverlap="1" relativeHeight="2" wp14:anchorId="7FB8C9A9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01600</wp:posOffset>
                      </wp:positionV>
                      <wp:extent cx="201295" cy="514985"/>
                      <wp:effectExtent l="635" t="4445" r="0" b="3810"/>
                      <wp:wrapNone/>
                      <wp:docPr id="1" name="左大括弧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515160"/>
                              </a:xfrm>
                              <a:prstGeom prst="leftBrace">
                                <a:avLst>
                                  <a:gd name="adj1" fmla="val 8333"/>
                                  <a:gd name="adj2" fmla="val 53636"/>
                                </a:avLst>
                              </a:prstGeom>
                              <a:noFill/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弧 5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9.5pt;margin-top:8pt;width:15.8pt;height:40.5pt;mso-wrap-style:none;v-text-anchor:middle" wp14:anchorId="7FB8C9A9" type="_x0000_t87">
                      <v:fill o:detectmouseclick="t" on="false"/>
                      <v:stroke color="#5b9bd5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重鋼架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鋼鐵造 </w:t>
            </w:r>
          </w:p>
          <w:p>
            <w:pPr>
              <w:pStyle w:val="Normal"/>
              <w:widowControl w:val="false"/>
              <w:ind w:firstLine="132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輕鋼架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 xml:space="preserve">15,50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>7,000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  <w:t xml:space="preserve">12,500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磚造、石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9,000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木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18,000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土磚混合造、土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4,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6,000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竹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6,000 </w:t>
            </w:r>
          </w:p>
        </w:tc>
      </w:tr>
      <w:tr>
        <w:trPr>
          <w:trHeight w:val="1120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備註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、本表內各欄所列單價，不包括裝潢、設備及庭園設施等費用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二、房地連同買賣實例，計算建築改良物現值時，應依地價調查估計規則第十二條規定辦理。計算重建價格時，按本表所列標準上、下限，由估價人員視實際情況估計之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三、房屋之樓層高度、層數、材料、用途及建築物設備等特殊者，應按建築改良物標準單價酌予增減計算其重建價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3cb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33cb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852c9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3c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33c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119ac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5:00Z</dcterms:created>
  <dc:creator>81010</dc:creator>
  <dc:description/>
  <dc:language>en-US</dc:language>
  <cp:lastModifiedBy>81128</cp:lastModifiedBy>
  <cp:lastPrinted>2021-06-09T01:24:00Z</cp:lastPrinted>
  <dcterms:modified xsi:type="dcterms:W3CDTF">2021-06-2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