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</w:rPr>
      </w:pPr>
      <w:r>
        <w:rPr>
          <w:rFonts w:eastAsia="標楷體"/>
          <w:sz w:val="28"/>
        </w:rPr>
        <w:t>立切結書人所有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標楷體"/>
          <w:sz w:val="28"/>
        </w:rPr>
        <w:t>，於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滅失屬實，特申請補發，並切結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新竹市地政事務所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84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5:00Z</dcterms:created>
  <dc:creator>301000000A</dc:creator>
  <dc:description/>
  <cp:keywords>切結書格式三種</cp:keywords>
  <dc:language>en-US</dc:language>
  <cp:lastModifiedBy>JJ</cp:lastModifiedBy>
  <cp:lastPrinted>2017-11-11T13:59:00Z</cp:lastPrinted>
  <dcterms:modified xsi:type="dcterms:W3CDTF">2017-11-11T05:59:00Z</dcterms:modified>
  <cp:revision>5</cp:revision>
  <dc:subject>切結書格式三種</dc:subject>
  <dc:title>切結書格式三種</dc:title>
</cp:coreProperties>
</file>