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cp:keywords>土地登記申請書</cp:keywords>
  <dc:language>en-US</dc:language>
  <cp:lastModifiedBy>林雪妮</cp:lastModifiedBy>
  <cp:lastPrinted>2012-06-04T13:57:00Z</cp:lastPrinted>
  <dcterms:modified xsi:type="dcterms:W3CDTF">2016-11-22T06:51:00Z</dcterms:modified>
  <cp:revision>3</cp:revision>
  <dc:subject>土地登記申請書</dc:subject>
  <dc:title>土地登記申請書</dc:title>
</cp:coreProperties>
</file>