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40"/>
        <w:gridCol w:w="140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ascii="標楷體" w:hAnsi="標楷體"/>
                <w:color w:val="FF0000"/>
              </w:rPr>
              <w:t>中正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 xml:space="preserve">12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 xml:space="preserve">3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土地建物買賣契約書正副本各</w:t>
            </w:r>
            <w:r>
              <w:rPr>
                <w:rFonts w:eastAsia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契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印鑑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土地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土地增值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0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381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7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658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DA@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3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563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eastAsia="標楷體" w:ascii="標楷體" w:hAnsi="標楷體"/>
                <w:color w:val="FF0000"/>
              </w:rPr>
              <w:t>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○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8:00Z</dcterms:created>
  <dc:creator>301000000A</dc:creator>
  <dc:description/>
  <cp:keywords>土地登記申請書填寫範例</cp:keywords>
  <dc:language>en-US</dc:language>
  <cp:lastModifiedBy>林雪妮</cp:lastModifiedBy>
  <cp:lastPrinted>2008-08-07T16:54:00Z</cp:lastPrinted>
  <dcterms:modified xsi:type="dcterms:W3CDTF">2016-08-08T02:54:00Z</dcterms:modified>
  <cp:revision>7</cp:revision>
  <dc:subject>土地登記申請書填寫範例</dc:subject>
  <dc:title>土地登記申請書填寫範例</dc:title>
</cp:coreProperties>
</file>