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塗 銷 預 告 登 記 同 意 書</w:t>
      </w:r>
    </w:p>
    <w:p>
      <w:pPr>
        <w:pStyle w:val="Normal"/>
        <w:spacing w:lineRule="exact" w:line="600"/>
        <w:ind w:firstLine="600"/>
        <w:rPr/>
      </w:pPr>
      <w:r>
        <w:rPr>
          <w:rFonts w:ascii="標楷體" w:hAnsi="標楷體" w:cs="標楷體" w:eastAsia="標楷體"/>
          <w:sz w:val="30"/>
        </w:rPr>
        <w:t>立同意書人原與下列標示之不動產所有權人               辦理預告登記，並經新竹市地政事務所</w:t>
      </w:r>
    </w:p>
    <w:p>
      <w:pPr>
        <w:pStyle w:val="Normal"/>
        <w:spacing w:lineRule="exact" w:line="600"/>
        <w:ind w:firstLine="75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年      字第            號登記在案，現因預告登記原因業經消滅，同意向貴地政事務所塗銷預告登記，並立此同意書為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此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</w:rPr>
        <w:t>新竹市地政事務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</w:rPr>
        <w:t>不動產標示：</w:t>
      </w:r>
      <w:r>
        <w:rPr/>
        <w:t>　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1939"/>
        <w:gridCol w:w="2065"/>
        <w:gridCol w:w="2003"/>
      </w:tblGrid>
      <w:tr>
        <w:trPr/>
        <w:tc>
          <w:tcPr>
            <w:tcW w:w="99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土地標示</w:t>
            </w:r>
          </w:p>
        </w:tc>
        <w:tc>
          <w:tcPr>
            <w:tcW w:w="40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建物標示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市區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小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地號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範圍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建號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範圍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 xml:space="preserve">立同意書人：　　　　　　　　    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蓋章</w:t>
      </w:r>
      <w:r>
        <w:rPr>
          <w:rFonts w:eastAsia="標楷體" w:cs="標楷體" w:ascii="標楷體" w:hAnsi="標楷體"/>
          <w:sz w:val="30"/>
        </w:rPr>
        <w:t>)</w:t>
      </w:r>
    </w:p>
    <w:p>
      <w:pPr>
        <w:pStyle w:val="Normal"/>
        <w:spacing w:lineRule="exact" w:line="600"/>
        <w:ind w:left="480"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480" w:firstLine="2250"/>
        <w:rPr/>
      </w:pPr>
      <w:r>
        <w:rPr>
          <w:rFonts w:ascii="標楷體" w:hAnsi="標楷體" w:cs="標楷體" w:eastAsia="標楷體"/>
          <w:sz w:val="30"/>
        </w:rPr>
        <w:t>中華民國   　　 　　年　　 　   　月　　　　　　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07:00Z</dcterms:created>
  <dc:creator>387162400A</dc:creator>
  <dc:description/>
  <cp:keywords>塗銷預告登記申請書空白+塗銷預告登記同意書</cp:keywords>
  <dc:language>en-US</dc:language>
  <cp:lastModifiedBy>JJ</cp:lastModifiedBy>
  <cp:lastPrinted>2012-06-04T13:57:00Z</cp:lastPrinted>
  <dcterms:modified xsi:type="dcterms:W3CDTF">2017-11-13T16:08:00Z</dcterms:modified>
  <cp:revision>3</cp:revision>
  <dc:subject>塗銷預告登記申請書空白+塗銷預告登記同意書</dc:subject>
  <dc:title>塗銷預告登記申請書空白+塗銷預告登記同意書</dc:title>
</cp:coreProperties>
</file>