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新竹市地政事務所受理遠途申請人申請登記案件先行審查作業</w:t>
      </w:r>
      <w:r>
        <w:rPr>
          <w:rFonts w:ascii="標楷體" w:hAnsi="標楷體" w:eastAsia="標楷體"/>
          <w:b/>
          <w:bCs/>
          <w:sz w:val="32"/>
          <w:szCs w:val="32"/>
        </w:rPr>
        <w:t>流程示意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91200" cy="7658100"/>
                <wp:effectExtent l="114300" t="0" r="114300" b="0"/>
                <wp:docPr id="1" name="畫布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7658280"/>
                          <a:chOff x="0" y="0"/>
                          <a:chExt cx="5791320" cy="765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6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1600200"/>
                            <a:ext cx="3200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計收規費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依規定計收規費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cs="" w:cstheme="minorBid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1943280"/>
                            <a:ext cx="3200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514600"/>
                            <a:ext cx="32004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先行審查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先行審查並</w:t>
                              </w: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  <w:color w:val="000000"/>
                                </w:rPr>
                                <w:t>依決行層級逐級陳核</w:t>
                              </w: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2857680"/>
                            <a:ext cx="3200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3429000" cy="1383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收  件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6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1.審認是否屬遠途申請人。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6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2.審認是否屬得受理案件類型。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6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3.於登記申請書加蓋「遠途先審」戳記。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6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4.於遠途申請登記案件先行審查紀錄表記錄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343080"/>
                            <a:ext cx="3429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377208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核　符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審查結果符合規定者，即告知申請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3772080"/>
                            <a:ext cx="1981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補　正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6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1.能當場補正者，由申請人完成補正。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6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2.不能當場完成補正者，當場交由申請人領回或寄發補正通知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72080"/>
                            <a:ext cx="144792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駁　回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審查結果應予駁回者，以書面敘明理由及法令依據，當場交由申請人領回或寄發駁回通知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1371600"/>
                            <a:ext cx="72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286000"/>
                            <a:ext cx="72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200400"/>
                            <a:ext cx="72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429000"/>
                            <a:ext cx="3429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429000"/>
                            <a:ext cx="72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429000"/>
                            <a:ext cx="72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3429000"/>
                            <a:ext cx="72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915080"/>
                            <a:ext cx="720" cy="80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5000"/>
                            <a:ext cx="198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5257800"/>
                            <a:ext cx="720" cy="45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715000"/>
                            <a:ext cx="72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685800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辦理登簿、繕發書狀、異動整理、歸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537228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  <w:color w:val="000000"/>
                                </w:rPr>
                                <w:t>完成補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000680"/>
                            <a:ext cx="1447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4000680"/>
                            <a:ext cx="114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4000680"/>
                            <a:ext cx="198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5943600"/>
                            <a:ext cx="2743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依收件號數之先後次序及各類案件處理期限表之處理期限核定准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629400"/>
                            <a:ext cx="72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29" editas="canvas" style="margin-left:0pt;margin-top:-603.05pt;width:456pt;height:603pt" coordorigin="0,-12061" coordsize="9120,12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2061;width:9119;height:1205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ctangle 4" fillcolor="white" stroked="t" o:allowincell="f" style="position:absolute;left:1680;top:-9541;width:5039;height:10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計收規費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依規定計收規費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cs="" w:cstheme="minorBid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line id="shape_0" from="1680,-9001" to="6719,-9001" ID="Line 5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6" fillcolor="white" stroked="t" o:allowincell="f" style="position:absolute;left:1680;top:-8101;width:5039;height:1079;mso-wrap-style:square;v-text-anchor:top;mso-position-vertical:top" type="_x0000_t109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先行審查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先行審查並</w:t>
                        </w: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  <w:color w:val="000000"/>
                          </w:rPr>
                          <w:t>依決行層級逐級陳核</w:t>
                        </w: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1680,-7561" to="6719,-7561" ID="Line 7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shape id="shape_0" ID="AutoShape 8" fillcolor="white" stroked="t" o:allowincell="f" style="position:absolute;left:1560;top:-12061;width:5399;height:2178;mso-wrap-style:square;v-text-anchor:top;mso-position-vertical:top" type="_x0000_t109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收  件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6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1.審認是否屬遠途申請人。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6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2.審認是否屬得受理案件類型。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6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3.於登記申請書加蓋「遠途先審」戳記。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6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4.於遠途申請登記案件先行審查紀錄表記錄。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1560,-11521" to="6959,-11521" ID="Line 9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shape id="shape_0" ID="Rectangle 10" fillcolor="white" stroked="t" o:allowincell="f" style="position:absolute;left:3120;top:-6121;width:1799;height:179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核　符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審查結果符合規定者，即告知申請人。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11" fillcolor="white" stroked="t" o:allowincell="f" style="position:absolute;left:5520;top:-6121;width:3119;height:23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補　正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6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1.能當場補正者，由申請人完成補正。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6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2.不能當場完成補正者，當場交由申請人領回或寄發補正通知書。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12" fillcolor="white" stroked="t" o:allowincell="f" style="position:absolute;left:360;top:-6121;width:2279;height:269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駁　回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審查結果應予駁回者，以書面敘明理由及法令依據，當場交由申請人領回或寄發駁回通知書。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line id="shape_0" from="4200,-9901" to="4200,-9542" ID="Line 13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200,-8461" to="4200,-8102" ID="Line 14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080,-7021" to="4080,-6662" ID="Line 1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560,-6661" to="6959,-6661" ID="Line 17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560,-6661" to="1560,-6122" ID="Line 18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080,-6661" to="4080,-6122" ID="Line 19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960,-6661" to="6960,-6122" ID="Line 20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960,-4321" to="3960,-3062" ID="Line 2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3960,-3061" to="7079,-3061" ID="Line 2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7080,-3781" to="7080,-3062" ID="Line 23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5400,-3061" to="5400,-2702" ID="Line 24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ID="Rectangle 25" fillcolor="white" stroked="t" o:allowincell="f" style="position:absolute;left:3000;top:-1261;width:4679;height:89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辦理登簿、繕發書狀、異動整理、歸檔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Text Box 26" fillcolor="white" stroked="f" o:allowincell="f" style="position:absolute;left:7200;top:-3601;width:1319;height:5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  <w:color w:val="000000"/>
                          </w:rPr>
                          <w:t>完成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-5761" to="2639,-5761" ID="Line 27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3120,-5761" to="4919,-5761" ID="Line 28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5520,-5761" to="8639,-5761" ID="Line 29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shape id="shape_0" ID="Rectangle 30" fillcolor="white" stroked="t" o:allowincell="f" style="position:absolute;left:3240;top:-2701;width:4319;height:10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依收件號數之先後次序及各類案件處理期限表之處理期限核定准登。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line id="shape_0" from="5400,-1621" to="5400,-1262" ID="Line 31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61b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</Words>
  <Characters>32</Characters>
  <CharactersWithSpaces>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4:00Z</dcterms:created>
  <dc:creator>81191</dc:creator>
  <dc:description/>
  <dc:language>en-US</dc:language>
  <cp:lastModifiedBy>81191</cp:lastModifiedBy>
  <dcterms:modified xsi:type="dcterms:W3CDTF">2021-11-15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