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/>
        <w:t>繼   承   系   統   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0"/>
        <w:gridCol w:w="3720"/>
      </w:tblGrid>
      <w:tr>
        <w:trPr>
          <w:trHeight w:val="680" w:hRule="exact"/>
        </w:trPr>
        <w:tc>
          <w:tcPr>
            <w:tcW w:w="3588" w:type="dxa"/>
            <w:vMerge w:val="restart"/>
            <w:tcBorders/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繼承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   年   月  日死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</w:trPr>
        <w:tc>
          <w:tcPr>
            <w:tcW w:w="3588" w:type="dxa"/>
            <w:vMerge w:val="restart"/>
            <w:tcBorders/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 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   年 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女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女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  <w:tr>
        <w:trPr>
          <w:trHeight w:val="680" w:hRule="exact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女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系統表如有遺漏或錯誤，致他人權益受損害者，申請人願負一切法律責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7:00Z</dcterms:created>
  <dc:creator>新竹市地政</dc:creator>
  <dc:description/>
  <dc:language>en-US</dc:language>
  <cp:lastModifiedBy>oa81099</cp:lastModifiedBy>
  <cp:lastPrinted>2008-11-20T14:09:00Z</cp:lastPrinted>
  <dcterms:modified xsi:type="dcterms:W3CDTF">2008-11-20T08:17:00Z</dcterms:modified>
  <cp:revision>2</cp:revision>
  <dc:subject/>
  <dc:title>            繼   承   系   統   表</dc:title>
</cp:coreProperties>
</file>