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</w:t>
      </w:r>
      <w:r>
        <w:rPr>
          <w:rFonts w:ascii="標楷體" w:hAnsi="標楷體" w:cs="標楷體" w:eastAsia="標楷體"/>
          <w:sz w:val="56"/>
          <w:szCs w:val="56"/>
        </w:rPr>
        <w:t>切      結     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於     年     月     日向貴所申辦               案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收件第         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經貴所通知本人尚可退還規費新台幣　　　　元整，但本人之規費收據正本因　　　　無法檢附，特立此切結書，請貴所准予退費，以上所述如有不實，願負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地政事務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住　　　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　　年　　　　　　月　　　　　　　日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54:00Z</dcterms:created>
  <dc:creator>81063</dc:creator>
  <dc:description/>
  <dc:language>en-US</dc:language>
  <cp:lastModifiedBy>81157</cp:lastModifiedBy>
  <cp:lastPrinted>2015-07-15T14:22:00Z</cp:lastPrinted>
  <dcterms:modified xsi:type="dcterms:W3CDTF">2015-07-28T03:54:00Z</dcterms:modified>
  <cp:revision>2</cp:revision>
  <dc:subject/>
  <dc:title/>
</cp:coreProperties>
</file>