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為需要，請惠予查告新竹市         段         小段            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號等    筆土地             年公告地價。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竹市地政事務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申請人：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或蓋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證統一編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動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華民國              年              月               日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3:00Z</dcterms:created>
  <dc:creator>81010</dc:creator>
  <dc:description/>
  <dc:language>en-US</dc:language>
  <cp:lastModifiedBy>TIANT</cp:lastModifiedBy>
  <dcterms:modified xsi:type="dcterms:W3CDTF">2018-05-04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