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非都市土地更正編定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bCs/>
          <w:sz w:val="28"/>
        </w:rPr>
        <w:t>受文機關：</w:t>
      </w:r>
      <w:r>
        <w:rPr>
          <w:rFonts w:ascii="標楷體" w:hAnsi="標楷體" w:cs="標楷體" w:eastAsia="標楷體"/>
          <w:sz w:val="28"/>
        </w:rPr>
        <w:t>新竹市地政事務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事項：</w:t>
      </w:r>
    </w:p>
    <w:p>
      <w:pPr>
        <w:pStyle w:val="TextBodyIndent"/>
        <w:rPr/>
      </w:pPr>
      <w:r>
        <w:rPr/>
        <w:t>為下列非都市土地，使用編定類別與非都市土地使用編定管制前之實際使用情形不符，茲依內政部訂頒「製定非都市土地使用分區圖及編定各種使用地作業須知」相關規定，檢附相關證明文件（如附件）請惠予辦理更正編定，以符實際。</w:t>
      </w:r>
    </w:p>
    <w:tbl>
      <w:tblPr>
        <w:tblW w:w="10848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801"/>
        <w:gridCol w:w="851"/>
        <w:gridCol w:w="850"/>
        <w:gridCol w:w="851"/>
        <w:gridCol w:w="992"/>
        <w:gridCol w:w="992"/>
        <w:gridCol w:w="993"/>
        <w:gridCol w:w="992"/>
        <w:gridCol w:w="992"/>
        <w:gridCol w:w="992"/>
        <w:gridCol w:w="784"/>
      </w:tblGrid>
      <w:tr>
        <w:trPr>
          <w:cantSplit w:val="true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使用分區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更正使用分區及編定類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現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</w:rPr>
              <w:t>地上建物門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都市土地使用編定前已為合法房屋之證明文件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謄本、建築執照或建物登記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舊有記事戶籍謄本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納稅捐證明或稅籍證明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電證明或用水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明文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地所有權狀影本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門牌證明書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本申請書所列附繳證件僅適用於申請更正編定為建築用地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              （蓋章）         代理人                        （蓋章）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                       身分證統一編號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                                 住址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                                 電話：</w:t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0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       年           月            日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WW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20" w:before="0" w:after="180"/>
      <w:ind w:left="0" w:right="0" w:firstLine="56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5:00Z</dcterms:created>
  <dc:creator>1232</dc:creator>
  <dc:description/>
  <cp:keywords/>
  <dc:language>en-US</dc:language>
  <cp:lastModifiedBy>81157</cp:lastModifiedBy>
  <cp:lastPrinted>2013-03-21T15:29:00Z</cp:lastPrinted>
  <dcterms:modified xsi:type="dcterms:W3CDTF">2018-07-18T01:26:00Z</dcterms:modified>
  <cp:revision>3</cp:revision>
  <dc:subject/>
  <dc:title>非都市土地更正編定申請書</dc:title>
</cp:coreProperties>
</file>